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ның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осы мемлекеттік орган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2020 жылғы 17 қаңтардағы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№ 2 ХАТТАМАСЫНАН ҮЗІНДІ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Msonormalbullet2gif"/>
        <w:spacing w:before="0" w:after="0"/>
        <w:ind w:left="-142" w:right="178" w:firstLine="709"/>
        <w:contextualSpacing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1. Комитеттің Экономика және қаржы басқармасының басшысы бос лауазым орнына</w:t>
      </w:r>
      <w:r>
        <w:rPr>
          <w:b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>санаты С-3, 1 бірлік</w:t>
      </w:r>
      <w:r>
        <w:rPr>
          <w:bCs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 xml:space="preserve">Шынар Берікқызы Ермекбаева </w:t>
      </w:r>
      <w:r>
        <w:rPr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Msonormalbullet2gif"/>
        <w:spacing w:before="0" w:after="0"/>
        <w:ind w:left="-142" w:right="178" w:firstLine="709"/>
        <w:contextualSpacing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. Комитеттің Жұмылдыру резервін есепке алу және бақылау басқармасының басшысы бос лауазым орнына</w:t>
      </w:r>
      <w:r>
        <w:rPr>
          <w:b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>санаты С-3, 1 бірлік</w:t>
      </w:r>
      <w:r>
        <w:rPr>
          <w:bCs/>
          <w:sz w:val="26"/>
          <w:szCs w:val="26"/>
          <w:lang w:val="kk-KZ"/>
        </w:rPr>
        <w:t xml:space="preserve">, </w:t>
      </w:r>
      <w:r>
        <w:rPr>
          <w:sz w:val="26"/>
          <w:szCs w:val="26"/>
          <w:lang w:val="kk-KZ"/>
        </w:rPr>
        <w:t xml:space="preserve">Ербол Қалиярұлы Жәпишев </w:t>
      </w:r>
      <w:r>
        <w:rPr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3. Комисссияның оң шешімін алған үміткерлердің жоқтығына байланысты, барлық мемлекеттік қызметкерлерге Қазақстан Республикасының Ұлттық экономика министрлігі Мемлекеттік материалдық резервтер комитеті Жұмылдыру резервін есепке алу және бақылау</w:t>
      </w:r>
      <w:r>
        <w:rPr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басқармасының бас сарапшысы бос лауазымына барлық мемлекеттік органдардың мемлекеттік қызметшілері арасындағы ішкі конкурс жариялан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993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2-08T12:59:00Z</cp:lastPrinted>
  <dcterms:modified xsi:type="dcterms:W3CDTF">2020-01-29T04:30:00Z</dcterms:modified>
  <cp:revision>19</cp:revision>
  <dc:subject/>
  <dc:title/>
</cp:coreProperties>
</file>